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eastAsia="Gill Sans MT" w:cs="Gill Sans MT" w:ascii="Gill Sans MT" w:hAnsi="Gill Sans MT"/>
          <w:sz w:val="17"/>
          <w:szCs w:val="17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0645</wp:posOffset>
                </wp:positionV>
                <wp:extent cx="620395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833755</wp:posOffset>
                </wp:positionV>
                <wp:extent cx="1350010" cy="8216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9789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80392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8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7048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2.3pt;height:70.7pt;mso-wrap-distance-left:9.05pt;mso-wrap-distance-right:9.05pt;mso-wrap-distance-top:0pt;mso-wrap-distance-bottom:0pt;margin-top:-65.65pt;mso-position-vertical-relative:text;margin-left:386.9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095" cy="7048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-580390</wp:posOffset>
                </wp:positionV>
                <wp:extent cx="4493895" cy="45720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533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INSTITUTIONAL MEMBERSHIP FORM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South East Asian Association for Institutional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59.85pt;height:42pt;mso-wrap-distance-left:9.05pt;mso-wrap-distance-right:9.05pt;mso-wrap-distance-top:0pt;mso-wrap-distance-bottom:0pt;margin-top:-45.7pt;mso-position-vertical-relative:text;margin-left:6.95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INSTITUTIONAL MEMBERSHIP FORM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South East Asian Association for Institutional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ind w:right="1275" w:hanging="0"/>
        <w:jc w:val="both"/>
        <w:rPr>
          <w:rFonts w:ascii="Gill Sans MT" w:hAnsi="Gill Sans MT" w:cs="Gill Sans MT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0" w:name="__Fieldmark__0_3422342197"/>
      <w:bookmarkStart w:id="1" w:name="__Fieldmark__0_3422342197"/>
      <w:bookmarkEnd w:id="1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NEW INSTITUTIONAL MEMBERSHIP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2" w:name="__Fieldmark__1_3422342197"/>
      <w:bookmarkStart w:id="3" w:name="__Fieldmark__1_3422342197"/>
      <w:bookmarkEnd w:id="3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RENEWAL   </w:t>
      </w:r>
    </w:p>
    <w:p>
      <w:pPr>
        <w:pStyle w:val="Normal"/>
        <w:ind w:right="1275" w:hanging="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1: INSTITUTIONAL MEMBERSHIP AUTHORIZING CONTACT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3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02"/>
        <w:gridCol w:w="2102"/>
        <w:gridCol w:w="2128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INSTITUTION*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ITLE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4" w:name="__Fieldmark__2_3422342197"/>
            <w:bookmarkStart w:id="5" w:name="__Fieldmark__2_3422342197"/>
            <w:bookmarkEnd w:id="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 Prof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6" w:name="__Fieldmark__3_3422342197"/>
            <w:bookmarkStart w:id="7" w:name="__Fieldmark__3_3422342197"/>
            <w:bookmarkEnd w:id="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r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8" w:name="__Fieldmark__4_3422342197"/>
            <w:bookmarkStart w:id="9" w:name="__Fieldmark__4_3422342197"/>
            <w:bookmarkEnd w:id="9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0" w:name="__Fieldmark__5_3422342197"/>
            <w:bookmarkStart w:id="11" w:name="__Fieldmark__5_3422342197"/>
            <w:bookmarkEnd w:id="1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s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2" w:name="__Fieldmark__6_3422342197"/>
            <w:bookmarkStart w:id="13" w:name="__Fieldmark__6_3422342197"/>
            <w:bookmarkEnd w:id="1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iss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4" w:name="__Fieldmark__7_3422342197"/>
            <w:bookmarkStart w:id="15" w:name="__Fieldmark__7_3422342197"/>
            <w:bookmarkEnd w:id="1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Others: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NAME *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1*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OFFICE TELEPHONE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FA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OWN/CITY*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INSTITUTION WEBSITE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ZIP CODE*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 PHO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COUNTRY*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RIMARY EMAIL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JOB TITLE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SECONDARY E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sz w:val="14"/>
          <w:szCs w:val="14"/>
        </w:rPr>
        <w:t>(*) denotes required field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2: INSTITUTIONAL MEMBERSHIP LIAISON CONTACT INFORMATION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3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02"/>
        <w:gridCol w:w="2102"/>
        <w:gridCol w:w="2128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ITLE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6" w:name="__Fieldmark__8_3422342197"/>
            <w:bookmarkStart w:id="17" w:name="__Fieldmark__8_3422342197"/>
            <w:bookmarkEnd w:id="1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 Prof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8" w:name="__Fieldmark__9_3422342197"/>
            <w:bookmarkStart w:id="19" w:name="__Fieldmark__9_3422342197"/>
            <w:bookmarkEnd w:id="19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r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0" w:name="__Fieldmark__10_3422342197"/>
            <w:bookmarkStart w:id="21" w:name="__Fieldmark__10_3422342197"/>
            <w:bookmarkEnd w:id="2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2" w:name="__Fieldmark__11_3422342197"/>
            <w:bookmarkStart w:id="23" w:name="__Fieldmark__11_3422342197"/>
            <w:bookmarkEnd w:id="2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s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4" w:name="__Fieldmark__12_3422342197"/>
            <w:bookmarkStart w:id="25" w:name="__Fieldmark__12_3422342197"/>
            <w:bookmarkEnd w:id="2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iss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6" w:name="__Fieldmark__13_3422342197"/>
            <w:bookmarkStart w:id="27" w:name="__Fieldmark__13_3422342197"/>
            <w:bookmarkEnd w:id="2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Others: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NAME *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1*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OFFICE TELEPHONE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FA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OWN/CITY*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INSTITUTION WEBSITE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ZIP CODE*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 PHO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COUNTRY*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RIMARY EMAIL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JOB TITLE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SECONDARY E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3: INSTITUTIONAL MEMBERSHIP TYPE AND PAYMENT DETAILS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505"/>
        <w:gridCol w:w="1483"/>
        <w:gridCol w:w="1805"/>
      </w:tblGrid>
      <w:tr>
        <w:trPr>
          <w:trHeight w:val="284" w:hRule="atLeast"/>
        </w:trPr>
        <w:tc>
          <w:tcPr>
            <w:tcW w:w="1758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color w:val="FFFFFF"/>
                <w:sz w:val="16"/>
                <w:szCs w:val="16"/>
              </w:rPr>
              <w:t>MEMBERSHIP FEES TYPE</w:t>
            </w:r>
          </w:p>
        </w:tc>
        <w:tc>
          <w:tcPr>
            <w:tcW w:w="550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color w:val="FFFFFF"/>
                <w:sz w:val="16"/>
                <w:szCs w:val="16"/>
              </w:rPr>
              <w:t>DESCRIPTION</w:t>
            </w:r>
          </w:p>
        </w:tc>
        <w:tc>
          <w:tcPr>
            <w:tcW w:w="1483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Gill Sans MT" w:hAnsi="Gill Sans MT" w:cs="Microsoft Sans Serif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color w:val="FFFFFF"/>
                <w:sz w:val="16"/>
                <w:szCs w:val="16"/>
              </w:rPr>
              <w:t>MEMBERSHIP DUES</w:t>
            </w:r>
          </w:p>
        </w:tc>
        <w:tc>
          <w:tcPr>
            <w:tcW w:w="180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Gill Sans MT" w:hAnsi="Gill Sans MT" w:cs="Microsoft Sans Serif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color w:val="FFFFFF"/>
                <w:sz w:val="16"/>
                <w:szCs w:val="16"/>
              </w:rPr>
              <w:t>Please Check (√) and fill amount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Microsoft Sans Serif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984806"/>
                <w:sz w:val="16"/>
                <w:szCs w:val="16"/>
              </w:rPr>
              <w:t>Annual</w:t>
            </w:r>
            <w:r>
              <w:rPr>
                <w:rFonts w:cs="Microsoft Sans Serif" w:ascii="Book Antiqua" w:hAnsi="Book Antiqua"/>
                <w:b/>
                <w:color w:val="984806"/>
                <w:sz w:val="16"/>
                <w:szCs w:val="16"/>
              </w:rPr>
              <w:t xml:space="preserve"> Membership</w:t>
            </w:r>
          </w:p>
        </w:tc>
        <w:tc>
          <w:tcPr>
            <w:tcW w:w="550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Normal Annual</w:t>
            </w:r>
            <w:r>
              <w:rPr>
                <w:rFonts w:cs="Microsoft Sans Serif" w:ascii="Book Antiqua" w:hAnsi="Book Antiqua"/>
                <w:color w:val="FF0000"/>
                <w:sz w:val="16"/>
                <w:szCs w:val="16"/>
              </w:rPr>
              <w:t xml:space="preserve"> Membership</w:t>
            </w:r>
          </w:p>
        </w:tc>
        <w:tc>
          <w:tcPr>
            <w:tcW w:w="14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US$ 500.00</w:t>
            </w:r>
          </w:p>
        </w:tc>
        <w:tc>
          <w:tcPr>
            <w:tcW w:w="180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Microsoft Sans Serif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984806"/>
                <w:sz w:val="16"/>
                <w:szCs w:val="16"/>
              </w:rPr>
              <w:t>Two-yearly</w:t>
            </w:r>
            <w:r>
              <w:rPr>
                <w:rFonts w:cs="Microsoft Sans Serif" w:ascii="Book Antiqua" w:hAnsi="Book Antiqua"/>
                <w:b/>
                <w:color w:val="984806"/>
                <w:sz w:val="16"/>
                <w:szCs w:val="16"/>
              </w:rPr>
              <w:t xml:space="preserve"> Membership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Two-yearly</w:t>
            </w:r>
            <w:r>
              <w:rPr>
                <w:rFonts w:cs="Microsoft Sans Serif" w:ascii="Book Antiqua" w:hAnsi="Book Antiqua"/>
                <w:color w:val="FF0000"/>
                <w:sz w:val="16"/>
                <w:szCs w:val="16"/>
              </w:rPr>
              <w:t xml:space="preserve"> Membership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US$ 900.00</w:t>
            </w:r>
          </w:p>
        </w:tc>
        <w:tc>
          <w:tcPr>
            <w:tcW w:w="1805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Microsoft Sans Serif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984806"/>
                <w:sz w:val="16"/>
                <w:szCs w:val="16"/>
              </w:rPr>
              <w:t>Special 1 Annual</w:t>
            </w:r>
          </w:p>
        </w:tc>
        <w:tc>
          <w:tcPr>
            <w:tcW w:w="5505" w:type="dxa"/>
            <w:vMerge w:val="restart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  <w:t xml:space="preserve">Member Institutions that have sent more than 6 participant staff to a previous SEAAIR Conference before membership payment (entitled to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  <w:t>5% discounts</w:t>
            </w: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  <w:t xml:space="preserve"> for each participant of full registration payment)</w:t>
            </w:r>
          </w:p>
        </w:tc>
        <w:tc>
          <w:tcPr>
            <w:tcW w:w="14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US$ 450.00   </w:t>
            </w:r>
          </w:p>
        </w:tc>
        <w:tc>
          <w:tcPr>
            <w:tcW w:w="180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58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984806"/>
                <w:sz w:val="16"/>
                <w:szCs w:val="16"/>
              </w:rPr>
              <w:t>Two-yearly Special 1</w:t>
            </w:r>
          </w:p>
        </w:tc>
        <w:tc>
          <w:tcPr>
            <w:tcW w:w="5505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US$ 800.00</w:t>
            </w:r>
          </w:p>
        </w:tc>
        <w:tc>
          <w:tcPr>
            <w:tcW w:w="1805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7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Microsoft Sans Serif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984806"/>
                <w:sz w:val="16"/>
                <w:szCs w:val="16"/>
              </w:rPr>
              <w:t xml:space="preserve">Special 2 Annual </w:t>
            </w:r>
          </w:p>
        </w:tc>
        <w:tc>
          <w:tcPr>
            <w:tcW w:w="5505" w:type="dxa"/>
            <w:vMerge w:val="restart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  <w:t xml:space="preserve">Member Institutions that have sent more than 6 participant staff to two consecutive SEAAIR Conferences before membership payment (entitled to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  <w:t>10% discounts</w:t>
            </w: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  <w:t xml:space="preserve"> for each participant of full registration payment)</w:t>
            </w:r>
          </w:p>
        </w:tc>
        <w:tc>
          <w:tcPr>
            <w:tcW w:w="1483" w:type="dxa"/>
            <w:vMerge w:val="restart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US$ 400.00   </w:t>
            </w:r>
          </w:p>
        </w:tc>
        <w:tc>
          <w:tcPr>
            <w:tcW w:w="180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58" w:type="dxa"/>
            <w:vMerge w:val="restart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Book Antiqua" w:hAnsi="Book Antiqua" w:cs="Microsoft Sans Serif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984806"/>
                <w:sz w:val="16"/>
                <w:szCs w:val="16"/>
              </w:rPr>
              <w:t>Two-yearly Special 2</w:t>
            </w:r>
          </w:p>
        </w:tc>
        <w:tc>
          <w:tcPr>
            <w:tcW w:w="5505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color w:val="984806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58" w:type="dxa"/>
            <w:vMerge w:val="continue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505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US$ 750.00</w:t>
            </w:r>
          </w:p>
        </w:tc>
        <w:tc>
          <w:tcPr>
            <w:tcW w:w="180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58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Cs/>
                <w:color w:val="984806"/>
                <w:sz w:val="16"/>
                <w:szCs w:val="16"/>
              </w:rPr>
              <w:t>PAYMENT METHOD</w:t>
            </w:r>
          </w:p>
        </w:tc>
        <w:tc>
          <w:tcPr>
            <w:tcW w:w="5505" w:type="dxa"/>
            <w:tcBorders>
              <w:top w:val="double" w:sz="6" w:space="0" w:color="8064A2"/>
              <w:bottom w:val="double" w:sz="6" w:space="0" w:color="8064A2"/>
            </w:tcBorders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Gill Sans MT" w:ascii="Gill Sans MT" w:hAnsi="Gill Sans MT"/>
              </w:rPr>
              <w:fldChar w:fldCharType="separate"/>
            </w:r>
            <w:bookmarkStart w:id="28" w:name="__Fieldmark__14_3422342197"/>
            <w:bookmarkStart w:id="29" w:name="__Fieldmark__14_3422342197"/>
            <w:bookmarkEnd w:id="29"/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 xml:space="preserve"> Bank Transfer</w:t>
            </w:r>
          </w:p>
        </w:tc>
        <w:tc>
          <w:tcPr>
            <w:tcW w:w="14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Date:___________</w:t>
            </w:r>
          </w:p>
        </w:tc>
        <w:tc>
          <w:tcPr>
            <w:tcW w:w="180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Amount:________</w:t>
            </w: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  <w:t>__</w:t>
            </w:r>
          </w:p>
        </w:tc>
      </w:tr>
      <w:tr>
        <w:trPr>
          <w:trHeight w:val="121" w:hRule="atLeast"/>
        </w:trPr>
        <w:tc>
          <w:tcPr>
            <w:tcW w:w="10551" w:type="dxa"/>
            <w:gridSpan w:val="4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0000"/>
                <w:sz w:val="16"/>
                <w:szCs w:val="16"/>
              </w:rPr>
              <w:t xml:space="preserve">Note: </w:t>
            </w:r>
            <w:r>
              <w:rPr>
                <w:rFonts w:cs="Gill Sans MT" w:ascii="Gill Sans MT" w:hAnsi="Gill Sans MT"/>
                <w:bCs/>
                <w:color w:val="FF0000"/>
                <w:sz w:val="16"/>
                <w:szCs w:val="16"/>
              </w:rPr>
              <w:t>Institutional Membership is construed as an Institution, a college, a school, or an academic/administrative unit. Membership will start on the date as officially confirmed by the SEAAIR Secretaria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4: PAYMENT AND APPROVAL DETAILS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9"/>
        <w:gridCol w:w="5391"/>
      </w:tblGrid>
      <w:tr>
        <w:trPr>
          <w:trHeight w:val="284" w:hRule="atLeast"/>
        </w:trPr>
        <w:tc>
          <w:tcPr>
            <w:tcW w:w="12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6"/>
                <w:szCs w:val="16"/>
              </w:rPr>
              <w:t>SEAAIR Bank Account</w:t>
            </w:r>
          </w:p>
        </w:tc>
        <w:tc>
          <w:tcPr>
            <w:tcW w:w="3879" w:type="dxa"/>
            <w:tcBorders>
              <w:top w:val="single" w:sz="8" w:space="0" w:color="8064A2"/>
              <w:bottom w:val="single" w:sz="8" w:space="0" w:color="8064A2"/>
            </w:tcBorders>
            <w:shd w:fill="8064A2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Account Bank:</w:t>
            </w:r>
            <w:r>
              <w:rPr>
                <w:rFonts w:cs="Gill Sans MT" w:ascii="Gill Sans MT" w:hAnsi="Gill Sans MT"/>
                <w:color w:val="FFFFFF"/>
                <w:sz w:val="16"/>
                <w:szCs w:val="16"/>
              </w:rPr>
              <w:t xml:space="preserve"> Bank of Ayudha,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Bank Address:</w:t>
            </w:r>
            <w:r>
              <w:rPr>
                <w:rFonts w:cs="Gill Sans MT" w:ascii="Gill Sans MT" w:hAnsi="Gill Sans MT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Gill Sans MT" w:hAnsi="Gill Sans MT"/>
                <w:color w:val="FFFFFF"/>
                <w:sz w:val="16"/>
                <w:szCs w:val="16"/>
              </w:rPr>
              <w:t>Assumption University (Hua Mark) Sub Branch (425)</w:t>
            </w:r>
          </w:p>
          <w:p>
            <w:pPr>
              <w:pStyle w:val="Normal"/>
              <w:rPr>
                <w:rFonts w:ascii="Gill Sans MT" w:hAnsi="Gill Sans MT" w:cs="Tahoma"/>
                <w:color w:val="FFFFFF"/>
                <w:sz w:val="16"/>
                <w:szCs w:val="16"/>
              </w:rPr>
            </w:pPr>
            <w:r>
              <w:rPr>
                <w:rFonts w:cs="Tahoma" w:ascii="Gill Sans MT" w:hAnsi="Gill Sans MT"/>
                <w:color w:val="FFFFFF"/>
                <w:sz w:val="16"/>
                <w:szCs w:val="16"/>
              </w:rPr>
              <w:t xml:space="preserve">682 Soi Ramkhamhaeng 24, Huamark,  </w:t>
            </w:r>
          </w:p>
          <w:p>
            <w:pPr>
              <w:pStyle w:val="Normal"/>
              <w:rPr>
                <w:rFonts w:ascii="Gill Sans MT" w:hAnsi="Gill Sans MT" w:cs="Tahoma"/>
                <w:color w:val="FFFFFF"/>
                <w:sz w:val="16"/>
                <w:szCs w:val="16"/>
              </w:rPr>
            </w:pPr>
            <w:r>
              <w:rPr>
                <w:rFonts w:cs="Tahoma" w:ascii="Gill Sans MT" w:hAnsi="Gill Sans MT"/>
                <w:color w:val="FFFFFF"/>
                <w:sz w:val="16"/>
                <w:szCs w:val="16"/>
              </w:rPr>
              <w:t>Bangkok 10240, Thailand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Account Name:</w:t>
            </w:r>
            <w:r>
              <w:rPr>
                <w:rFonts w:cs="Gill Sans MT" w:ascii="Gill Sans MT" w:hAnsi="Gill Sans MT"/>
                <w:color w:val="FFFFFF"/>
                <w:sz w:val="16"/>
                <w:szCs w:val="16"/>
              </w:rPr>
              <w:t xml:space="preserve"> Teay Shawyun, Krisda Tanchaisak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Account Number #:</w:t>
            </w:r>
            <w:r>
              <w:rPr>
                <w:rFonts w:cs="Gill Sans MT" w:ascii="Gill Sans MT" w:hAnsi="Gill Sans MT"/>
                <w:color w:val="FFFFFF"/>
                <w:sz w:val="16"/>
                <w:szCs w:val="16"/>
              </w:rPr>
              <w:t xml:space="preserve"> 425-1-31150-5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SWIFT Code:</w:t>
            </w:r>
            <w:r>
              <w:rPr>
                <w:rFonts w:cs="Gill Sans MT" w:ascii="Gill Sans MT" w:hAnsi="Gill Sans MT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Gill Sans MT" w:hAnsi="Gill Sans MT"/>
                <w:color w:val="FFFFFF"/>
                <w:sz w:val="16"/>
                <w:szCs w:val="16"/>
              </w:rPr>
              <w:t>AYUDTHBK</w:t>
            </w:r>
          </w:p>
        </w:tc>
        <w:tc>
          <w:tcPr>
            <w:tcW w:w="539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SEAAIR Secretariat Office Use: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Application Date: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Application Approval Date: ___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Payment Received Date: 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16"/>
                <w:szCs w:val="16"/>
              </w:rPr>
              <w:t>Approved By: 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30" w:name="_PictureBullets"/>
      <w:bookmarkStart w:id="31" w:name="_PictureBullets"/>
      <w:bookmarkEnd w:id="31"/>
    </w:p>
    <w:sectPr>
      <w:type w:val="nextPage"/>
      <w:pgSz w:w="11906" w:h="16838"/>
      <w:pgMar w:left="425" w:right="425" w:gutter="0" w:header="0" w:top="14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26:00Z</dcterms:created>
  <dc:creator>Nottinghamshire County Council</dc:creator>
  <dc:description/>
  <cp:keywords/>
  <dc:language>en-US</dc:language>
  <cp:lastModifiedBy>Donna Collins</cp:lastModifiedBy>
  <cp:lastPrinted>2017-05-16T09:45:00Z</cp:lastPrinted>
  <dcterms:modified xsi:type="dcterms:W3CDTF">2022-04-05T03:47:00Z</dcterms:modified>
  <cp:revision>9</cp:revision>
  <dc:subject>Leisure and culture</dc:subject>
  <dc:title>Club membership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